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0" cy="699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02070" cy="84753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ФОНДА ОЦЕНОЧНЫХ СРЕДСТВ…………………………………….….3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еречень формируемых компетенций…………………………………………...…...3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еречень требуемого компонентного состава компетенций…………………….….3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Этапы формирования компетенций……………………………………………..……4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АТЕЛИ, КРИТЕРИИ ОЦЕНКИ КОМПЕТЕНЦИЙ…………………...………8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Структура фонда оценочных средств для текущей и промежуточной аттестации………………………………………………………………………………….8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казатели, критерии и шкала оценки сформированных компетенций………….9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Типовые критерии оценки сформированных компетенций………………………..10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…………………………………………………………………………….11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мплект заданий для практических работ……………………………………..…..11</w:t>
      </w:r>
      <w:r>
        <w:br w:type="page"/>
      </w:r>
    </w:p>
    <w:p>
      <w:pPr>
        <w:pStyle w:val="Style21"/>
        <w:numPr>
          <w:ilvl w:val="0"/>
          <w:numId w:val="24"/>
        </w:numPr>
        <w:suppressAutoHyphens w:val="false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/>
        </w:rPr>
        <w:t>1.ПАСПОРТ ФОНДА ОЦЕНОЧНЫХ СРЕДСТВ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БД.08 Биолог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включает контрольные материалы для проведения текущего контроля в форме тестовых заданий и итоговых тестов.</w:t>
      </w:r>
    </w:p>
    <w:p>
      <w:pPr>
        <w:pStyle w:val="Style24"/>
        <w:numPr>
          <w:ilvl w:val="0"/>
          <w:numId w:val="0"/>
        </w:numPr>
        <w:spacing w:before="0" w:after="0"/>
        <w:ind w:left="720" w:hanging="360"/>
        <w:rPr>
          <w:rFonts w:cs="Times New Roman"/>
        </w:rPr>
      </w:pPr>
      <w:r>
        <w:rPr>
          <w:rFonts w:cs="Times New Roman"/>
        </w:rPr>
        <w:t>1.1. Перечень формируемых компетенц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181"/>
          <w:rFonts w:cs="Times New Roman" w:ascii="Times New Roman" w:hAnsi="Times New Roman"/>
          <w:i w:val="false"/>
          <w:sz w:val="24"/>
          <w:szCs w:val="24"/>
        </w:rPr>
        <w:t xml:space="preserve">Освоение содержания учебной дисциплины БД.08 Биология обеспечивает достижение студентами следующих </w:t>
      </w:r>
      <w:r>
        <w:rPr/>
        <w:t>компетенций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47"/>
        <w:gridCol w:w="1622"/>
        <w:gridCol w:w="1500"/>
        <w:gridCol w:w="1587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д компетенции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одержание компетенции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Компонентный состав компетенци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(номера из перечня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Зна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У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меет практический опы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к различным контекстам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1-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1"/>
        <w:ind w:left="0" w:firstLine="709"/>
        <w:jc w:val="center"/>
        <w:outlineLvl w:val="9"/>
        <w:rPr/>
      </w:pPr>
      <w:r>
        <w:rPr/>
        <w:t>1.2..Перечень требуемого компонентного состава компетенций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sub_19141"/>
      <w:bookmarkEnd w:id="0"/>
      <w:r>
        <w:rPr>
          <w:rFonts w:cs="Times New Roman" w:ascii="Times New Roman" w:hAnsi="Times New Roman"/>
          <w:sz w:val="24"/>
          <w:szCs w:val="24"/>
        </w:rPr>
        <w:t>- формировать знания о месте и роли биологии в системе научного знания; функциональной грамотности человека для решения жизненных пробл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9141"/>
      <w:bookmarkStart w:id="2" w:name="sub_1914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(репродукция), наследственность, изменчивость, энергозависимость, рост и развитие, уровневая организ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9142"/>
      <w:bookmarkStart w:id="4" w:name="sub_1914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-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9143"/>
      <w:bookmarkStart w:id="6" w:name="sub_1914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9144"/>
      <w:bookmarkStart w:id="8" w:name="sub_1914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- применять основные методы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9145"/>
      <w:bookmarkStart w:id="10" w:name="sub_1914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-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9146"/>
      <w:bookmarkStart w:id="12" w:name="sub_1914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-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9147"/>
      <w:bookmarkStart w:id="14" w:name="sub_1914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-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9148"/>
      <w:bookmarkStart w:id="16" w:name="sub_1914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9149"/>
      <w:bookmarkStart w:id="18" w:name="sub_191410"/>
      <w:bookmarkEnd w:id="17"/>
      <w:r>
        <w:rPr>
          <w:rFonts w:cs="Times New Roman" w:ascii="Times New Roman" w:hAnsi="Times New Roman"/>
          <w:sz w:val="24"/>
          <w:szCs w:val="24"/>
        </w:rPr>
        <w:t>-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</w:r>
      <w:bookmarkEnd w:id="18"/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биологические термины и понятия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(репродукция), наследственность, изменчивость, энергозависимость, рост и развитие, уровневая организ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основополагающих биологических теорий и гипотез: клеточной, хромосомной, мутационной, эволюционной, происхождения жизни 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биологической подготов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Style24"/>
        <w:numPr>
          <w:ilvl w:val="0"/>
          <w:numId w:val="7"/>
        </w:numPr>
        <w:rPr/>
      </w:pPr>
      <w:r>
        <w:rPr/>
        <w:t>1.3. Этапы формирования компетен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0" w:leader="none"/>
          <w:tab w:val="left" w:pos="86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67"/>
        <w:gridCol w:w="1646"/>
        <w:gridCol w:w="281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изация компетенций (знания, умения, практический опы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сформированность умения выделять существенные признаки вирусов, клеток прокариот и эукариот; одноклеточных и многоклеточных организ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функции клетки. Обмен веществ и превращение энергии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сформированность умения выделять особенности процессов обмена веществ и превращения энергии в клетке, фотосинтеза, пластического и энергетического обмена, хемосинте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нный цикл клет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сформированность умения выделять митоза, мейоза, оплодотворения, развития и размножения, индивидуального развития организма (онтогенез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дивидуальное развитие организ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наследственности и изменчив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мения решать биологические задачи, составлять генотипические схемы скрещивания для разных типов наследования признаков у организм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изменчивости.Основы селекции растений, животных и микроорганизм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сформированность умения раскрывать содержание основополагающих биологических теорий и гипотез: клеточной, хромосомной, мутационной, эволюционной,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и начальные этапы развития жизни на Земле. История развития эволюционных ид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 происхождения и развития жизни на Земл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эволюция и макроэ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сформированность умения выделять и применять понятия борьбы за существование, естественного отбора, видо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генез. Человеческие рас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сформированность умения раскрывать содержание основополагающих биологических теорий и гипотез: происхождения жизни 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приобретение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 — наука о взаимоотношениях организмов между собой и окружающей сред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формированность, составлять схемы переноса веществ и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сфера — глобальная экосистема. Биосфера и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для решения глобальных экологических проблем человечества, норм грамотного поведения в окружающей природной среде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360" w:hanging="0"/>
        <w:rPr/>
      </w:pPr>
      <w:r>
        <w:rPr/>
        <w:t>2.ПОКАЗАТЕЛИ, КРИТЕРИИ ОЦЕНКИ КОМПЕТЕНЦИЙ</w:t>
      </w:r>
    </w:p>
    <w:p>
      <w:pPr>
        <w:pStyle w:val="Style24"/>
        <w:numPr>
          <w:ilvl w:val="0"/>
          <w:numId w:val="0"/>
        </w:numPr>
        <w:ind w:left="720" w:hanging="0"/>
        <w:jc w:val="left"/>
        <w:rPr/>
      </w:pPr>
      <w:r>
        <w:rPr/>
        <w:t>2.1. Структура фонда оценочных средств для текущей аттестации</w:t>
      </w:r>
    </w:p>
    <w:p>
      <w:pPr>
        <w:pStyle w:val="Heading61"/>
        <w:ind w:left="0" w:hanging="0"/>
        <w:outlineLvl w:val="9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62"/>
        <w:gridCol w:w="1724"/>
        <w:gridCol w:w="268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 компетенции из пере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ценочного средства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, , тес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функции клетки. Обмен веществ и превращение энергии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, тес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нный цикл кл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,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дивидуальное развитие организ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,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наследственности и изменчив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,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изменчивости.Основы селекции растений, животных и микроорганизм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,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и начальные этапы развития жизни на Земле. История развития эволюционных ид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,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эволюция и макроэ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,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генез. Человеческие рас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,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 — наука о взаимоотношениях организмов между собой и окружающей сред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, тес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сфера — глобальная экосистема.Биосфера и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,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, </w:t>
            </w:r>
          </w:p>
        </w:tc>
      </w:tr>
    </w:tbl>
    <w:p>
      <w:pPr>
        <w:pStyle w:val="Heading61"/>
        <w:ind w:left="0" w:firstLine="709"/>
        <w:jc w:val="center"/>
        <w:outlineLvl w:val="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4"/>
        <w:numPr>
          <w:ilvl w:val="0"/>
          <w:numId w:val="0"/>
        </w:numPr>
        <w:ind w:left="720" w:hanging="360"/>
        <w:rPr/>
      </w:pPr>
      <w:r>
        <w:rPr/>
        <w:t>2.2. Показатели, критерии и шкала оценки сформированных компетенц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9"/>
        <w:gridCol w:w="2071"/>
        <w:gridCol w:w="1953"/>
      </w:tblGrid>
      <w:tr>
        <w:trPr/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Код и наименование компетенций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уровней освоения знаний, умений, опыта планируемым результатам обучения и критериям их оценивания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говы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</w:tr>
      <w:tr>
        <w:trPr>
          <w:trHeight w:val="269" w:hRule="atLeast"/>
        </w:trPr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. Выбирать способы решения задач профессиональной деятельности применительно к различным контекста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4. Эффективно взаимодействовать и работать в коллективе и команде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268" w:hRule="atLeast"/>
        </w:trPr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балл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балл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баллов</w:t>
            </w:r>
          </w:p>
        </w:tc>
      </w:tr>
      <w:tr>
        <w:trPr>
          <w:trHeight w:val="268" w:hRule="atLeast"/>
        </w:trPr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</w:tr>
      <w:tr>
        <w:trPr>
          <w:trHeight w:val="268" w:hRule="atLeast"/>
        </w:trPr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 балл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 балл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баллов</w:t>
            </w:r>
          </w:p>
        </w:tc>
      </w:tr>
      <w:tr>
        <w:trPr>
          <w:trHeight w:val="1570" w:hRule="atLeast"/>
        </w:trPr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lang w:val="ru-RU"/>
        </w:rPr>
        <w:t>2.3.</w:t>
      </w:r>
      <w:r>
        <w:rPr/>
        <w:t>Типовые критерии оценки сформированности компетенци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87"/>
        <w:gridCol w:w="674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оценка ЗУО (2-5 баллов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удовлетворительно» -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 Материал излагается нелогично, бессистемно, недостаточно грамотно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овлетворительно» -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бучающийся освоил </w:t>
            </w: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  <w:szCs w:val="24"/>
              </w:rPr>
              <w:t>60-69%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» -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бучающийся освоил </w:t>
            </w: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  <w:szCs w:val="24"/>
              </w:rPr>
              <w:t>70-89%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о» -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бучающийся освоил </w:t>
            </w: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  <w:szCs w:val="24"/>
              </w:rPr>
              <w:t>90-100%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4"/>
        <w:numPr>
          <w:ilvl w:val="0"/>
          <w:numId w:val="0"/>
        </w:numPr>
        <w:ind w:left="360" w:hanging="0"/>
        <w:rPr>
          <w:rFonts w:cs="Times New Roman"/>
        </w:rPr>
      </w:pPr>
      <w:r>
        <w:rPr>
          <w:rFonts w:cs="Times New Roman"/>
        </w:rPr>
        <w:t>3.ТИПОВ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1. Примерные тестовые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тест по теме «Строение и функции кле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аждому заданию части А дано несколько ответов, из которых только один верный. Выберите верный, по вашему мнению,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Наука, изучающая клетку назыв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Физиологией</w:t>
        <w:tab/>
        <w:tab/>
        <w:tab/>
        <w:tab/>
        <w:tab/>
        <w:t>3) Анатоми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Цитологией</w:t>
        <w:tab/>
        <w:tab/>
        <w:tab/>
        <w:tab/>
        <w:tab/>
        <w:t>4)Эмбриолог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 Какой ученый увидел клетку с помощью своего микроскопа?</w:t>
      </w:r>
    </w:p>
    <w:p>
      <w:pPr>
        <w:pStyle w:val="12"/>
        <w:numPr>
          <w:ilvl w:val="0"/>
          <w:numId w:val="10"/>
        </w:numPr>
        <w:spacing w:lineRule="auto" w:line="276" w:before="0" w:after="0"/>
        <w:contextualSpacing w:val="false"/>
        <w:rPr/>
      </w:pPr>
      <w:r>
        <w:rPr/>
        <w:t>М. Шлейден</w:t>
        <w:tab/>
        <w:tab/>
        <w:tab/>
        <w:tab/>
        <w:t>3) Р. Гук</w:t>
      </w:r>
    </w:p>
    <w:p>
      <w:pPr>
        <w:pStyle w:val="12"/>
        <w:numPr>
          <w:ilvl w:val="0"/>
          <w:numId w:val="10"/>
        </w:numPr>
        <w:spacing w:lineRule="auto" w:line="276" w:before="0" w:after="0"/>
        <w:contextualSpacing w:val="false"/>
        <w:rPr/>
      </w:pPr>
      <w:r>
        <w:rPr/>
        <w:t>Т. Шванн</w:t>
        <w:tab/>
        <w:tab/>
        <w:tab/>
        <w:tab/>
        <w:tab/>
        <w:t>4)Р. Вир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Элементарная биологическая система, способная к самообновлению, -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леточный центр</w:t>
        <w:tab/>
        <w:tab/>
        <w:tab/>
        <w:tab/>
        <w:t>3) Подкожная жировая клетча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Мышечное волокно сердца</w:t>
        <w:tab/>
        <w:tab/>
        <w:t>4) Проводящая ткань раст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К прокариотам относя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Элодея</w:t>
        <w:tab/>
        <w:tab/>
        <w:tab/>
        <w:tab/>
        <w:tab/>
        <w:tab/>
        <w:t>3)Кишечная пал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Шампиньон</w:t>
        <w:tab/>
        <w:tab/>
        <w:tab/>
        <w:tab/>
        <w:tab/>
        <w:t>4) Инфузория-туфель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 Основным свойством плазматической мембраны явля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лная проницаемость</w:t>
        <w:tab/>
        <w:tab/>
        <w:tab/>
        <w:t>3) Избирательная проницаем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Полная непроницаемость</w:t>
        <w:tab/>
        <w:tab/>
        <w:tab/>
        <w:t>4) Избирательная полупроницае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Какой вид транспорта в клетку идет с затратой энер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Диффузия</w:t>
        <w:tab/>
        <w:tab/>
        <w:tab/>
        <w:tab/>
        <w:tab/>
        <w:t>3)Пиноцито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смос</w:t>
        <w:tab/>
        <w:tab/>
        <w:tab/>
        <w:tab/>
        <w:tab/>
        <w:tab/>
        <w:t>4)Транспорт и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Внутренняя полужидкая среда клетки -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уклеоплазма</w:t>
        <w:tab/>
        <w:tab/>
        <w:tab/>
        <w:tab/>
        <w:tab/>
        <w:t>3)Цитоске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акуоль</w:t>
        <w:tab/>
        <w:tab/>
        <w:tab/>
        <w:tab/>
        <w:tab/>
        <w:tab/>
        <w:t>4) Цитопла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На каком рисунке изображена митохонд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9275" cy="129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В рибосомах в отличие от лизосом происход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интез углеводов</w:t>
        <w:tab/>
        <w:tab/>
        <w:tab/>
        <w:tab/>
        <w:t xml:space="preserve">        3) Окисление нуклеиновых кисл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интез белков</w:t>
        <w:tab/>
        <w:tab/>
        <w:tab/>
        <w:tab/>
        <w:tab/>
        <w:t xml:space="preserve">        4) Синтез липидов и углев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Какой органоид  принимает участие  в делении кле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Цитоскелет</w:t>
        <w:tab/>
        <w:tab/>
        <w:tab/>
        <w:tab/>
        <w:tab/>
        <w:t>4) Клеточный цен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Центриоль</w:t>
        <w:tab/>
        <w:tab/>
        <w:tab/>
        <w:tab/>
        <w:tab/>
        <w:t xml:space="preserve">         5) Ваку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Гаплоидный набор хромосом име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Жировые клетки</w:t>
        <w:tab/>
        <w:tab/>
        <w:tab/>
        <w:tab/>
        <w:tab/>
        <w:t>3) Клетки слюнных желез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порангии листа </w:t>
        <w:tab/>
        <w:tab/>
        <w:tab/>
        <w:tab/>
        <w:t xml:space="preserve">          4) Яйцеклетки голубя и вороб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 В состав хромосомы входят</w:t>
      </w:r>
    </w:p>
    <w:p>
      <w:pPr>
        <w:pStyle w:val="12"/>
        <w:numPr>
          <w:ilvl w:val="0"/>
          <w:numId w:val="8"/>
        </w:numPr>
        <w:spacing w:lineRule="auto" w:line="276" w:before="0" w:after="0"/>
        <w:contextualSpacing w:val="false"/>
        <w:rPr/>
      </w:pPr>
      <w:r>
        <w:rPr/>
        <w:t>ДНК и белок</w:t>
        <w:tab/>
        <w:tab/>
        <w:tab/>
        <w:tab/>
        <w:tab/>
        <w:t>3) РНК и белок</w:t>
      </w:r>
    </w:p>
    <w:p>
      <w:pPr>
        <w:pStyle w:val="12"/>
        <w:numPr>
          <w:ilvl w:val="0"/>
          <w:numId w:val="8"/>
        </w:numPr>
        <w:spacing w:lineRule="auto" w:line="276" w:before="0" w:after="0"/>
        <w:contextualSpacing w:val="false"/>
        <w:rPr/>
      </w:pPr>
      <w:r>
        <w:rPr/>
        <w:t>ДНК и РНК</w:t>
        <w:tab/>
        <w:tab/>
        <w:tab/>
        <w:tab/>
        <w:tab/>
        <w:t>4) Белок и АТ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 Главным структурным компонентом ядра явля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.Хромосомы</w:t>
        <w:tab/>
        <w:tab/>
        <w:tab/>
        <w:tab/>
        <w:tab/>
        <w:t xml:space="preserve">          3)Ядрыш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Рибосомы</w:t>
        <w:tab/>
        <w:tab/>
        <w:tab/>
        <w:tab/>
        <w:tab/>
        <w:tab/>
        <w:t>4)Нуклеопла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4 Грибная клетка,  как и  клетка бактерий  </w:t>
      </w:r>
    </w:p>
    <w:p>
      <w:pPr>
        <w:pStyle w:val="12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>Не имеет ядерной оболочки</w:t>
        <w:tab/>
        <w:tab/>
        <w:t>3)Не имеет хлоропластов</w:t>
      </w:r>
    </w:p>
    <w:p>
      <w:pPr>
        <w:pStyle w:val="12"/>
        <w:numPr>
          <w:ilvl w:val="0"/>
          <w:numId w:val="13"/>
        </w:numPr>
        <w:spacing w:lineRule="auto" w:line="276" w:before="0" w:after="0"/>
        <w:contextualSpacing w:val="false"/>
        <w:rPr/>
      </w:pPr>
      <w:r>
        <w:rPr/>
        <w:t xml:space="preserve"> </w:t>
      </w:r>
      <w:r>
        <w:rPr/>
        <w:t>Имеет одноклеточное строение тела</w:t>
        <w:tab/>
        <w:t>4)Имеет неклеточный мицелий</w:t>
      </w:r>
    </w:p>
    <w:p>
      <w:pPr>
        <w:pStyle w:val="12"/>
        <w:spacing w:lineRule="auto" w:line="276" w:before="0" w:after="0"/>
        <w:contextualSpacing w:val="false"/>
        <w:rPr/>
      </w:pPr>
      <w:r>
        <w:rPr/>
      </w:r>
    </w:p>
    <w:p>
      <w:pPr>
        <w:pStyle w:val="12"/>
        <w:ind w:left="0" w:hanging="0"/>
        <w:rPr>
          <w:bCs/>
        </w:rPr>
      </w:pPr>
      <w:r>
        <w:rPr>
          <w:bCs/>
        </w:rPr>
        <w:t>Часть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особенностями строения, функцией и органоидом кл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функции</w:t>
        <w:tab/>
        <w:tab/>
        <w:tab/>
        <w:tab/>
        <w:tab/>
        <w:t>Органои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зличают мембраны гладкие и шероховатые</w:t>
        <w:tab/>
        <w:tab/>
        <w:t>1) Комплекс Гольдж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Образуют сеть разветвленных каналов и полостей</w:t>
        <w:tab/>
        <w:tab/>
        <w:t>2) ЭП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бразуют уплощенные цистерны и вакуо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Участвует в синтезе белков, жи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) Формируют лизосо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50"/>
        <w:gridCol w:w="1950"/>
        <w:gridCol w:w="1950"/>
        <w:gridCol w:w="195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три верных ответа из ш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 Дайте характеристику хлоропласт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остоит из плоских цистерн</w:t>
        <w:tab/>
        <w:t>4)Содержит свою молекулу ДН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Имеет одномембранноестроение  </w:t>
        <w:tab/>
        <w:t>5) Участвуют в синтезе АТ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Имеет двумембранное строение</w:t>
        <w:tab/>
        <w:tab/>
        <w:t>6) На гранах располагается хлорофи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Чем  растительная клетка отличается от животной клет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Имеет вакуолиь с клеточным со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леточная стенка отсутству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пособ питания автотроф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 Имеет клеточный цен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 Имеет хлоропласты с хлорофилл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особ питания гетеротроф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свободный развернутый ответ на вопро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Какое значение для формирования научного мировоззрения имело создание клеточной  теор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Какая взаимосвязь существует между ЭПС, комплексом Гольджи и лизосом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 Какое преимущество дает клеточное строение живым организм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Найдите ошибки в приведенном тексте. Укажите номера предложений, в которых сделаны ошибки, исправьте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ктерии гниения относят к эукариотическим организмам. 2). Они выполняют в природе санитарную роль, т.к. минерализуют органические веществ. 3). Эта группа бактерий вступает в симбиотическую связь с корнями некоторых растений. 4). К бактериям также относят простейших. 5). В  благоприятных условиях бактерии размножаются прямым делением кл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аждому заданию части А дано несколько ответов, из которых только один верный. Выберите верный, по вашему мнению,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Цитология – это наука, изучающ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Тканевый уровень организации живой мате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рганизменный уровень организации живой мате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Клеточный уровень организации живой ма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лекулярный уровень организации живой материи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 Создателями клеточной теории являются?</w:t>
      </w:r>
    </w:p>
    <w:p>
      <w:pPr>
        <w:pStyle w:val="12"/>
        <w:ind w:left="0" w:hanging="0"/>
        <w:rPr/>
      </w:pPr>
      <w:r>
        <w:rPr/>
        <w:t>1)Ч.Дарвин и А. Уоллес</w:t>
        <w:tab/>
        <w:tab/>
        <w:tab/>
        <w:tab/>
        <w:t>3)Р. Гук и Н. Грю</w:t>
      </w:r>
    </w:p>
    <w:p>
      <w:pPr>
        <w:pStyle w:val="12"/>
        <w:ind w:left="0" w:hanging="0"/>
        <w:rPr/>
      </w:pPr>
      <w:r>
        <w:rPr/>
        <w:t>2) Г. Мендель и Т. Морган</w:t>
        <w:tab/>
        <w:tab/>
        <w:tab/>
        <w:tab/>
        <w:t>4) Т. Шванн и М. Шлейден</w:t>
        <w:tab/>
      </w:r>
    </w:p>
    <w:p>
      <w:pPr>
        <w:pStyle w:val="12"/>
        <w:ind w:left="0" w:hanging="0"/>
        <w:rPr/>
      </w:pPr>
      <w:r>
        <w:rPr/>
        <w:t>А3 Элементарная биологическая система, обладающая способностью поддерживать постоянство своего химического состава, это</w:t>
      </w:r>
    </w:p>
    <w:p>
      <w:pPr>
        <w:pStyle w:val="12"/>
        <w:ind w:left="0" w:hanging="0"/>
        <w:rPr/>
      </w:pPr>
      <w:r>
        <w:rPr/>
        <w:t>1) Мышечное волокно</w:t>
        <w:tab/>
        <w:tab/>
        <w:tab/>
        <w:tab/>
        <w:t xml:space="preserve">          3) Гормон щитовидной железы</w:t>
      </w:r>
    </w:p>
    <w:p>
      <w:pPr>
        <w:pStyle w:val="12"/>
        <w:ind w:left="0" w:hanging="0"/>
        <w:rPr/>
      </w:pPr>
      <w:r>
        <w:rPr/>
        <w:t>2) Аппарат Гольджи</w:t>
        <w:tab/>
        <w:tab/>
        <w:tab/>
        <w:tab/>
        <w:t xml:space="preserve">          4) Межклеточное вещ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4  К эукариотам относя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Цианобактерии</w:t>
        <w:tab/>
        <w:tab/>
        <w:tab/>
        <w:tab/>
        <w:tab/>
        <w:t>3) Кишечная пал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 Клубеньковые бактерии</w:t>
        <w:tab/>
        <w:tab/>
        <w:tab/>
        <w:t xml:space="preserve">          4) Человек разу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Плазматическая мембрана состоит из молеку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Липидов</w:t>
        <w:tab/>
        <w:tab/>
        <w:tab/>
        <w:tab/>
        <w:tab/>
        <w:tab/>
        <w:t>3)Липидов, белков и углев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Липидов и белков</w:t>
        <w:tab/>
        <w:tab/>
        <w:tab/>
        <w:tab/>
        <w:t>4)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 Транспорт в клетку твердых веществ назыв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Диффузия</w:t>
        <w:tab/>
        <w:tab/>
        <w:tab/>
        <w:tab/>
        <w:tab/>
        <w:tab/>
        <w:t>3)Пиноцит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Фагоцитоз </w:t>
        <w:tab/>
        <w:tab/>
        <w:tab/>
        <w:tab/>
        <w:tab/>
        <w:tab/>
        <w:t>4) Осм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Цитоплазма выполняет 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беспечивает тургор</w:t>
        <w:tab/>
        <w:tab/>
        <w:tab/>
        <w:tab/>
        <w:t xml:space="preserve">       3) Участвует в удалении вещ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ыполняет защитную функцию</w:t>
        <w:tab/>
        <w:tab/>
        <w:t xml:space="preserve">       4) Место нахождения органоидов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На каком рисунке изображена хлоропла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5645" cy="15049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Митохондрии в клетке выполняют функ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кисления органических веществ до неорганичес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Хранения и передачи наследственной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Транспорта органических и неорганических вещ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Образования органических веществ из неорганических  с использованием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В лизосомах,  в отличие от рибосом происход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Синтез углеводов</w:t>
        <w:tab/>
        <w:tab/>
        <w:tab/>
        <w:t>3)Расщепление питательных вещ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Синтез белков</w:t>
        <w:tab/>
        <w:tab/>
        <w:tab/>
        <w:tab/>
        <w:t>4)Синтез липидов и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Одинаковый набор хромосом характерен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леток корня цветкового рас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орневых волосков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Клеток фотосинтезирующей ткани ли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Гамет м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  Место соединения хроматид в хромосоме назыв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Центриоль</w:t>
        <w:tab/>
        <w:tab/>
        <w:tab/>
        <w:tab/>
        <w:t>3)Хромат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Центромера</w:t>
        <w:tab/>
        <w:tab/>
        <w:tab/>
        <w:tab/>
        <w:t>4)Нуклеоид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 Ядрышки участву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В синтезе белков</w:t>
        <w:tab/>
        <w:t xml:space="preserve">          3) В удвоении хромо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интезе р-РНК  </w:t>
        <w:tab/>
        <w:tab/>
        <w:t>4) В хранении и передаче наследственной информ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4 Отличие  животной  клетки от растительной заключается в </w:t>
      </w:r>
    </w:p>
    <w:p>
      <w:pPr>
        <w:pStyle w:val="12"/>
        <w:spacing w:before="0" w:after="0"/>
        <w:ind w:left="0" w:hanging="0"/>
        <w:contextualSpacing w:val="false"/>
        <w:rPr/>
      </w:pPr>
      <w:r>
        <w:rPr/>
        <w:t>1)Наличие клеточной оболочки из целлюлозы</w:t>
        <w:tab/>
      </w:r>
    </w:p>
    <w:p>
      <w:pPr>
        <w:pStyle w:val="12"/>
        <w:spacing w:before="0" w:after="0"/>
        <w:ind w:left="0" w:hanging="0"/>
        <w:contextualSpacing w:val="false"/>
        <w:rPr/>
      </w:pPr>
      <w:r>
        <w:rPr/>
        <w:t>2)Наличие в цитоплазме клеточного центра</w:t>
      </w:r>
    </w:p>
    <w:p>
      <w:pPr>
        <w:pStyle w:val="12"/>
        <w:spacing w:before="0" w:after="0"/>
        <w:ind w:left="0" w:hanging="0"/>
        <w:contextualSpacing w:val="false"/>
        <w:rPr/>
      </w:pPr>
      <w:r>
        <w:rPr/>
        <w:t>3)Наличие пластид</w:t>
      </w:r>
    </w:p>
    <w:p>
      <w:pPr>
        <w:pStyle w:val="12"/>
        <w:spacing w:before="0" w:after="0"/>
        <w:ind w:left="0" w:hanging="0"/>
        <w:contextualSpacing w:val="false"/>
        <w:rPr/>
      </w:pPr>
      <w:r>
        <w:rPr/>
        <w:t>4)Наличие вакуолей, заполненных клеточным соко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особенностями строения, функцией и органоидом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функции</w:t>
        <w:tab/>
        <w:tab/>
        <w:tab/>
        <w:tab/>
        <w:tab/>
        <w:t>Органо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Содержит пигмент хлорофилл</w:t>
        <w:tab/>
        <w:tab/>
        <w:tab/>
        <w:tab/>
        <w:tab/>
        <w:t>1) Митохонд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существляет энергетический обмен в клетке</w:t>
        <w:tab/>
        <w:tab/>
        <w:t>2) Хлоропла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процесс фотосинте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нутренняя мембрана образует складки - кр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ая функция – синтез АТФ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ри верных ответа из ш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Дайте характеристику комплексу Гольд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остоит из сети каналов и пол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остоит из цистерн и пузырь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Образуются лизосо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Участвует в упаковке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синтезе АТ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Участвует в синтезе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 Выберите три признака прокариотической клет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Имеется яд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леточная стенка представлена муреином или пекти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Наследственный аппарат располагается в цитоплазме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 клеточный цен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 Имеет хлоропласты с хлорофил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В цитоплазме располагаются рибосо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йте свободный развернутый ответ на вопр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Проанализируйте  рисунок, на котором изображены различные эукариотические клетки. О чем Вам говорит предложенная в нем информац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5490" cy="20859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Общая масса митохондрий по отношению к массе клеток различных органов крысы составляет в поджелудочной железе – 7,9%, в печени – 18,4%, в сердце – 35,8%. Почему в клетках этих органов различное содержание митохондрий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  Сравните между собой одноклеточный и многоклеточный организм. Кто из них имеет преимущество и в чем оно выраж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  Найдите ошибки в приведенном тексте. Укажите номера предложений, в которых сделаны ошибки, исправь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 бактерии по способу питания являются гетеротрофами. 2) Азотфиксирующие бактерии обеспечивают гниение мертвых органических веществ в почве. 3) К группе азотфиксаторов относят клубеньковых бактерий. 4)Бобовые растения за счет поступающих в их клетку связанного азота синтезируют белок. 5) Группа сапротрофных бактерий используют для метаболизма энергию от окисления неорганических соединений, поступающих в клетки из сре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те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rPr/>
      </w:pPr>
      <w:r>
        <w:rPr/>
        <w:t>Часть 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9"/>
        <w:gridCol w:w="1384"/>
        <w:gridCol w:w="1384"/>
        <w:gridCol w:w="1384"/>
        <w:gridCol w:w="1384"/>
        <w:gridCol w:w="138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асть 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01"/>
        <w:gridCol w:w="320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леточная теория – свидетельство того, что растения и животные имеют единое происхождение. Клеточная теория послужила одной из предпосылок возникновения теории эволюции Ч. Дарви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Синтезированные на мембранах ЭПС белки. Полисахариды, жиры транспортируются к комплексу Гольджи, конденсируются внутри его структур и «упаковываются» в виде секрета, готового к выделению. Здесь же формируются и лизосомы, участвующие во внутриклеточном пищеварен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Каждая клетка выполняет отдельную функцию и при повреждении одной клетки- других этот процесс  не затрагивает и функционирование клеток не прекращает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. 1). Бактерии относятся к прокариотическим организма. 3) Эта группа бактерии не вступает в симбиотическую связь с корнями некоторых растений, эта свойство характерно для клубеньковых (азотфиксирующих) бактерий. 4) Простейшие организмы относятся к  одноклеточным организ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rPr/>
      </w:pPr>
      <w:r>
        <w:rPr/>
        <w:t>Часть 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9"/>
        <w:gridCol w:w="1384"/>
        <w:gridCol w:w="1384"/>
        <w:gridCol w:w="1384"/>
        <w:gridCol w:w="1384"/>
        <w:gridCol w:w="138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асть 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01"/>
        <w:gridCol w:w="320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На данном рисунке изображены различные эукариотические клетки  как  одноклеточных, так и многоклеточных растений и животных. Типичной клетки в природе не существует, но все эукариотические клетки гомологичны, и у тысяч различных типов клеток можно выделить общие черты строения. Каждая клетка состоит из неразрывно связанных между собой частей: плазматической мембраны, ядра и цитоплазмы с органоид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Разное количество митохондрий в клетках связано с количеством энергии АТФ, которое затрачивается на выполнение органом работы. Исходя из анализа данных можно сделать вывод, что большая работа выполняется сердц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Одноклеточный организм исполняет все функции,  присущие целому организму. Поэтому гибнет клетка-гибнет весь организм. У многоклеточного организма клетки специализированы по своим функциям и гибель клетки не вызывает гибели целого организм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.  1). Для бактерий характерны  не только гетеротрофный, но автотрофный способы питании. 2) Азотфиксирующие бактерии являются симбионтами. 5) Сапротрофные бактерии являются гетеротрофами, а не автотрофами.</w:t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. Примерные  тесты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ть 1(Задания А1 –А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 При партеногенезе организм развивается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г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оплодотворенной яйце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матическ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гетатив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Образование из одной материнской клетки четырёх клеток с гаплоидным набором хромосом характерно для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т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ей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об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од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Организмы, которым для нормальной деятельности необходимо наличие кислорода в среде обитания, наз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аэроб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эроб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. Хроматиды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ве субъединицы хромосомы делящейся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ки хромосом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ьцевые молекулы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е цепи одной молекулы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5. Коньюгация хромосом характерна для процесса </w:t>
      </w:r>
    </w:p>
    <w:p>
      <w:pPr>
        <w:pStyle w:val="Style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лодотворения</w:t>
      </w:r>
    </w:p>
    <w:p>
      <w:pPr>
        <w:pStyle w:val="Style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аза второго деления мейоза</w:t>
      </w:r>
    </w:p>
    <w:p>
      <w:pPr>
        <w:pStyle w:val="Style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тоз</w:t>
      </w:r>
    </w:p>
    <w:p>
      <w:pPr>
        <w:pStyle w:val="Style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фаза первого деления мейоза</w:t>
      </w:r>
    </w:p>
    <w:p>
      <w:pPr>
        <w:pStyle w:val="Style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 6. При скрещивании гетерозиготы с гомозиготой доля гомозигот в потомстве составит</w:t>
      </w:r>
    </w:p>
    <w:p>
      <w:pPr>
        <w:pStyle w:val="Style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%</w:t>
      </w:r>
    </w:p>
    <w:p>
      <w:pPr>
        <w:pStyle w:val="Style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5%</w:t>
      </w:r>
    </w:p>
    <w:p>
      <w:pPr>
        <w:pStyle w:val="Style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</w:p>
    <w:p>
      <w:pPr>
        <w:pStyle w:val="Style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7. Мутационная изменчивость, в отличие от модификацион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сит обратимый харак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ередается по наслед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сит массовый хар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вязана с изменениями хромо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8. Где расположены хлоропласты в клетках хвои 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я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леточной стен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цитопла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вакуол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9. Какая изменчивость обеспечивает эволюцию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ификационная,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генотипическая, 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граф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10. . Грибы опята, питающиеся мертвыми органическими остатками пней, поваленных деревьев, относятся к групп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апротро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аз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тро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мбио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11. Органогенез в ходе эмбрионального развития приводит к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родышевых 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ёхслойного зарод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лойного зарод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истем органов зарод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В заданиях В1 – В2 выберите три верных ответа из ш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.  Сходство клеток животных и бактерий состоит в том, что они име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ормленное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итоплаз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тохонд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лазматическую мембр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икокали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Рибосо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Чем зигота отличается от га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одержит двойной набор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одинарный  набор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разуется в результате оплод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уется путём мей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является первой клеткой нового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яет специализированную клетку для полового размн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(С1-С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В чём проявляется сходство и различие митоза и мейоза.</w:t>
      </w:r>
    </w:p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2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о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йоз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л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лен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уются клетки идентичные родительско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уются генетически разнородные клетк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идные клет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лоидные клетк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ямое дел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кционное делени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бесполого размнож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разования половых клет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В чём сходство и отличие прокариотической и эукариотической клеток.</w:t>
      </w:r>
    </w:p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08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ариотическая клет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кариотическая клетк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ядр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ядро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цевая ДН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ая ДНК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мембранных органоид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мембранные органоид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цитоскеле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цитоскелет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- амито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– митоз, мейо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(Задания А1 –А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1.Среди перечисленных примеров ароморфозом является </w:t>
      </w:r>
    </w:p>
    <w:p>
      <w:pPr>
        <w:pStyle w:val="Style21"/>
        <w:numPr>
          <w:ilvl w:val="0"/>
          <w:numId w:val="25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ая форма тела у ската</w:t>
      </w:r>
    </w:p>
    <w:p>
      <w:pPr>
        <w:pStyle w:val="Style21"/>
        <w:numPr>
          <w:ilvl w:val="0"/>
          <w:numId w:val="11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ительственная окраска  у кузнечика</w:t>
      </w:r>
    </w:p>
    <w:p>
      <w:pPr>
        <w:pStyle w:val="Style21"/>
        <w:numPr>
          <w:ilvl w:val="0"/>
          <w:numId w:val="11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хкамерное сердце у птиц</w:t>
      </w:r>
    </w:p>
    <w:p>
      <w:pPr>
        <w:pStyle w:val="Style21"/>
        <w:numPr>
          <w:ilvl w:val="0"/>
          <w:numId w:val="11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кция пищеварительной системы у паразитических червей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Биологическая эволюция – это процесс</w:t>
      </w:r>
    </w:p>
    <w:p>
      <w:pPr>
        <w:pStyle w:val="Style21"/>
        <w:numPr>
          <w:ilvl w:val="0"/>
          <w:numId w:val="26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развития организма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го развития органического мира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льного развития организма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я и создания новых сортов растений и пород животных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В ответ на увеличение численности популяции жертв в популяции  хищников происходит</w:t>
      </w:r>
    </w:p>
    <w:p>
      <w:pPr>
        <w:pStyle w:val="Style21"/>
        <w:numPr>
          <w:ilvl w:val="0"/>
          <w:numId w:val="27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 числа новорожденных особей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половозрелых особей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женских особей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мужских особей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.К причинам экологического кризиса в современную эпоху не относится</w:t>
      </w:r>
    </w:p>
    <w:p>
      <w:pPr>
        <w:pStyle w:val="Style21"/>
        <w:numPr>
          <w:ilvl w:val="0"/>
          <w:numId w:val="28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циональное природопользование 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лотин на реках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ая деятельность человека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деятельность человека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5.Определенный набор хромосом у особей одного вида считают критерием</w:t>
      </w:r>
    </w:p>
    <w:p>
      <w:pPr>
        <w:pStyle w:val="Style21"/>
        <w:numPr>
          <w:ilvl w:val="0"/>
          <w:numId w:val="29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м</w:t>
      </w:r>
    </w:p>
    <w:p>
      <w:pPr>
        <w:pStyle w:val="Style21"/>
        <w:numPr>
          <w:ilvl w:val="0"/>
          <w:numId w:val="16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м</w:t>
      </w:r>
    </w:p>
    <w:p>
      <w:pPr>
        <w:pStyle w:val="Style21"/>
        <w:numPr>
          <w:ilvl w:val="0"/>
          <w:numId w:val="16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ческим</w:t>
      </w:r>
    </w:p>
    <w:p>
      <w:pPr>
        <w:pStyle w:val="Style21"/>
        <w:numPr>
          <w:ilvl w:val="0"/>
          <w:numId w:val="16"/>
        </w:numPr>
        <w:suppressAutoHyphens w:val="false"/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м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6. Отбор особей с уклоняющимися от средней величины признаками называют</w:t>
      </w:r>
    </w:p>
    <w:p>
      <w:pPr>
        <w:pStyle w:val="Style21"/>
        <w:numPr>
          <w:ilvl w:val="0"/>
          <w:numId w:val="30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ущим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ующим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м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7. Основу естественного отбора составляет</w:t>
      </w:r>
    </w:p>
    <w:p>
      <w:pPr>
        <w:pStyle w:val="Style21"/>
        <w:numPr>
          <w:ilvl w:val="0"/>
          <w:numId w:val="31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тационный процесс</w:t>
      </w:r>
    </w:p>
    <w:p>
      <w:pPr>
        <w:pStyle w:val="Style21"/>
        <w:numPr>
          <w:ilvl w:val="0"/>
          <w:numId w:val="22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образование</w:t>
      </w:r>
    </w:p>
    <w:p>
      <w:pPr>
        <w:pStyle w:val="Style21"/>
        <w:numPr>
          <w:ilvl w:val="0"/>
          <w:numId w:val="22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прогресс</w:t>
      </w:r>
    </w:p>
    <w:p>
      <w:pPr>
        <w:pStyle w:val="Style21"/>
        <w:numPr>
          <w:ilvl w:val="0"/>
          <w:numId w:val="22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риспособленность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. На каком этапе эволюции человека ведущую роль играли социальные факторы</w:t>
      </w:r>
    </w:p>
    <w:p>
      <w:pPr>
        <w:pStyle w:val="Style21"/>
        <w:numPr>
          <w:ilvl w:val="0"/>
          <w:numId w:val="32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х людей</w:t>
      </w:r>
    </w:p>
    <w:p>
      <w:pPr>
        <w:pStyle w:val="Style21"/>
        <w:numPr>
          <w:ilvl w:val="0"/>
          <w:numId w:val="17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х людей</w:t>
      </w:r>
    </w:p>
    <w:p>
      <w:pPr>
        <w:pStyle w:val="Style21"/>
        <w:numPr>
          <w:ilvl w:val="0"/>
          <w:numId w:val="17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ндертальцев</w:t>
      </w:r>
    </w:p>
    <w:p>
      <w:pPr>
        <w:pStyle w:val="Style21"/>
        <w:numPr>
          <w:ilvl w:val="0"/>
          <w:numId w:val="17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аньонцев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9. Видовая структура биогеоценоза леса характеризуется</w:t>
      </w:r>
    </w:p>
    <w:p>
      <w:pPr>
        <w:pStyle w:val="Style21"/>
        <w:numPr>
          <w:ilvl w:val="0"/>
          <w:numId w:val="33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сным расположением животных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м экологических ниш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м организмов в горизонтах леса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м обитающих в нем организмов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Биогеоценоз считают открытой системой, так как в нем постоянно происходит</w:t>
      </w:r>
    </w:p>
    <w:p>
      <w:pPr>
        <w:pStyle w:val="Style21"/>
        <w:numPr>
          <w:ilvl w:val="0"/>
          <w:numId w:val="34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 энергии</w:t>
      </w:r>
    </w:p>
    <w:p>
      <w:pPr>
        <w:pStyle w:val="Style21"/>
        <w:numPr>
          <w:ilvl w:val="0"/>
          <w:numId w:val="21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я</w:t>
      </w:r>
    </w:p>
    <w:p>
      <w:pPr>
        <w:pStyle w:val="Style21"/>
        <w:numPr>
          <w:ilvl w:val="0"/>
          <w:numId w:val="21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оворот веществ</w:t>
      </w:r>
    </w:p>
    <w:p>
      <w:pPr>
        <w:pStyle w:val="Style21"/>
        <w:numPr>
          <w:ilvl w:val="0"/>
          <w:numId w:val="21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существование.</w:t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В заданиях В1 – В2 выберите три верных ответа из шести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К факторам эволюции относят</w:t>
      </w:r>
    </w:p>
    <w:p>
      <w:pPr>
        <w:pStyle w:val="Style21"/>
        <w:numPr>
          <w:ilvl w:val="0"/>
          <w:numId w:val="35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инговер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тационный процесс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ую изменчивость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ляцию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ый отбор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Саморегуляция в экосистеме тайги проявляется в том, что</w:t>
      </w:r>
    </w:p>
    <w:p>
      <w:pPr>
        <w:pStyle w:val="Style21"/>
        <w:numPr>
          <w:ilvl w:val="0"/>
          <w:numId w:val="36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ревьев сокращается в результате лесного пожара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и ограничивают рост численности кабанов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размножение короедов приводит к гибели деревьев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белок зависит от урожая семян ели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 кабанов поностью уничтожается волками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ы и лисицы ограничивают рост численности мыш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е В3 установите соответствие между организмами и направлениями эволю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мы                                                                    Направления эволюции</w:t>
      </w:r>
    </w:p>
    <w:p>
      <w:pPr>
        <w:pStyle w:val="Style21"/>
        <w:numPr>
          <w:ilvl w:val="0"/>
          <w:numId w:val="3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 эму                                                             А) биологический прогресс</w:t>
      </w:r>
    </w:p>
    <w:p>
      <w:pPr>
        <w:pStyle w:val="Style21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я крыса                                                          Б) биологический регресс</w:t>
      </w:r>
    </w:p>
    <w:p>
      <w:pPr>
        <w:pStyle w:val="Style21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ая мышь</w:t>
      </w:r>
    </w:p>
    <w:p>
      <w:pPr>
        <w:pStyle w:val="Style21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зеленые (цианобактерии)</w:t>
      </w:r>
    </w:p>
    <w:p>
      <w:pPr>
        <w:pStyle w:val="Style21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л беркут</w:t>
      </w:r>
    </w:p>
    <w:p>
      <w:pPr>
        <w:pStyle w:val="Style21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сурийский тиг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,3,4   Б 1,5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е В 4. установите соответствие между признаками отбора и его ви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отбора                                                                               Вид отбора</w:t>
      </w:r>
    </w:p>
    <w:p>
      <w:pPr>
        <w:pStyle w:val="Style21"/>
        <w:numPr>
          <w:ilvl w:val="0"/>
          <w:numId w:val="3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ет особей с полезными в данных условиях признаками             </w:t>
      </w:r>
    </w:p>
    <w:p>
      <w:pPr>
        <w:pStyle w:val="Style21"/>
        <w:suppressAutoHyphens w:val="false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естественный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созданию новых пород животных и сортов растений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 искусственный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озданию организмов с нужными человеку изменениями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внутри популяции и между популяциями одного вида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в природе миллионы лет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образованию новых видов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человеком</w:t>
      </w:r>
    </w:p>
    <w:p>
      <w:pPr>
        <w:pStyle w:val="Style21"/>
        <w:tabs>
          <w:tab w:val="clear" w:pos="708"/>
          <w:tab w:val="left" w:pos="2820" w:leader="none"/>
        </w:tabs>
        <w:suppressAutoHyphens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 4, 5, 6</w:t>
        <w:tab/>
        <w:t>Б 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. Установите последовательность объектов в пастбищной пищевой  цепи</w:t>
      </w:r>
    </w:p>
    <w:p>
      <w:pPr>
        <w:pStyle w:val="Style21"/>
        <w:numPr>
          <w:ilvl w:val="0"/>
          <w:numId w:val="39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я       2. Паук          3.Божья коровка            4.Грач      5.Листья растений</w:t>
      </w:r>
    </w:p>
    <w:p>
      <w:pPr>
        <w:pStyle w:val="Style21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51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. – Установите хронологическую последовательность антропогенеза</w:t>
      </w:r>
    </w:p>
    <w:p>
      <w:pPr>
        <w:pStyle w:val="Style21"/>
        <w:numPr>
          <w:ilvl w:val="0"/>
          <w:numId w:val="40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умелый         2. Человек прямоходящий         3. Дриопитек</w:t>
      </w:r>
    </w:p>
    <w:p>
      <w:pPr>
        <w:pStyle w:val="Style2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андерталец             5. Кроманьонец. </w:t>
      </w:r>
    </w:p>
    <w:p>
      <w:pPr>
        <w:pStyle w:val="Style21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312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Численность  популяций окуней в реке сокращается в результате загрязнения воды сточными водами, уменьшения численности растительноядных рыб, уменьшения содержания кислорода в воде зимой. Какие группы экологических факторов представлены в данном переч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Антропогенные, биотические, абио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. Чем природная экосистема отличается от агроэкосистем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бор проводит природа</w:t>
      </w:r>
    </w:p>
    <w:p>
      <w:pPr>
        <w:pStyle w:val="Style21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кнутый круговорот веществ</w:t>
      </w:r>
    </w:p>
    <w:p>
      <w:pPr>
        <w:pStyle w:val="Style21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 видов</w:t>
      </w:r>
    </w:p>
    <w:p>
      <w:pPr>
        <w:pStyle w:val="Style21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энергии – солнц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zh-CN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вок Знак"/>
    <w:qFormat/>
    <w:rPr>
      <w:rFonts w:ascii="Times New Roman" w:hAnsi="Times New Roman" w:eastAsia="Calibri" w:cs="Cambria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Calibri" w:cs="Cambria"/>
    </w:rPr>
  </w:style>
  <w:style w:type="character" w:styleId="18">
    <w:name w:val="Основной текст (1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81">
    <w:name w:val="Основной текст (18)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40"/>
      <w:ind w:left="720" w:hanging="0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;Arial" w:hAnsi="Calibri Light;Arial" w:cs="Calibri Light;Arial"/>
      <w:color w:val="2E74B5"/>
      <w:sz w:val="32"/>
      <w:szCs w:val="32"/>
      <w:lang w:val="ru-RU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4">
    <w:name w:val="Заголвок"/>
    <w:basedOn w:val="Heading1"/>
    <w:next w:val="Normal"/>
    <w:qFormat/>
    <w:pPr>
      <w:keepLines/>
      <w:widowControl w:val="false"/>
      <w:numPr>
        <w:ilvl w:val="0"/>
        <w:numId w:val="23"/>
      </w:numPr>
      <w:suppressAutoHyphens w:val="false"/>
      <w:spacing w:before="120" w:after="0"/>
      <w:jc w:val="center"/>
      <w:outlineLvl w:val="9"/>
    </w:pPr>
    <w:rPr>
      <w:rFonts w:eastAsia="Calibri" w:cs="Cambria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Calibri" w:cs="Cambri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1:00Z</dcterms:created>
  <dc:creator>Администратор</dc:creator>
  <dc:description/>
  <dc:language>en-US</dc:language>
  <cp:lastModifiedBy>Sergey Makeev</cp:lastModifiedBy>
  <cp:lastPrinted>2025-05-22T11:59:00Z</cp:lastPrinted>
  <dcterms:modified xsi:type="dcterms:W3CDTF">2025-05-22T17:41:00Z</dcterms:modified>
  <cp:revision>2</cp:revision>
  <dc:subject/>
  <dc:title/>
</cp:coreProperties>
</file>